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16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  <w:lang w:val="en-US" w:eastAsia="en-US"/>
        </w:rPr>
      </w:pPr>
      <w:r>
        <w:rPr>
          <w:b/>
          <w:bCs/>
          <w:i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112395</wp:posOffset>
            </wp:positionV>
            <wp:extent cx="5735955" cy="6163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Карман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Мельд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Полудёновк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.  Темп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с. Темпы, ул. Шоссейная, дом 6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Администрация сельского поселения Темповое, актовый зал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78-523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сельского поселения Темповое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0</wp:posOffset>
                </wp:positionV>
                <wp:extent cx="351790" cy="252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3787140</wp:posOffset>
                </wp:positionV>
                <wp:extent cx="351790" cy="252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8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070475</wp:posOffset>
                </wp:positionV>
                <wp:extent cx="35179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9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151765</wp:posOffset>
                </wp:positionV>
                <wp:extent cx="351790" cy="2527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1.9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02"/>
        <w:gridCol w:w="1577"/>
        <w:gridCol w:w="1766"/>
      </w:tblGrid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3;</w:t>
            </w:r>
          </w:p>
          <w:p>
            <w:pPr>
              <w:pStyle w:val="Normal"/>
              <w:jc w:val="center"/>
              <w:rPr/>
            </w:pPr>
            <w:r>
              <w:rPr/>
              <w:t>Стулья-15;</w:t>
            </w:r>
          </w:p>
          <w:p>
            <w:pPr>
              <w:pStyle w:val="Normal"/>
              <w:jc w:val="center"/>
              <w:rPr/>
            </w:pPr>
            <w:r>
              <w:rPr/>
              <w:t>Шкаф-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3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53:00Z</dcterms:modified>
  <cp:revision>22</cp:revision>
  <dc:subject/>
  <dc:title>ТЕРРИТОРИАЛЬНАЯ ИЗБИРАТЕЛЬНАЯ КОМИССИЯ ГОРОДА КОРОЛЁВ</dc:title>
</cp:coreProperties>
</file>